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5371"/>
        <w:gridCol w:w="60"/>
        <w:gridCol w:w="60"/>
        <w:gridCol w:w="40"/>
      </w:tblGrid>
      <w:tr>
        <w:trPr>
          <w:trHeight w:val="443" w:hRule="atLeast"/>
        </w:trPr>
        <w:tc>
          <w:tcPr>
            <w:tcW w:w="10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SCHEDA   AZIENDA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i/>
              </w:rPr>
              <w:t xml:space="preserve">             </w:t>
            </w:r>
            <w:r>
              <w:rPr>
                <w:b/>
                <w:bCs/>
                <w:i/>
              </w:rPr>
              <w:t xml:space="preserve"> ALLEGATO 1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NAGRAFICA  AZIENDA  OSPITANTE</w:t>
            </w:r>
          </w:p>
        </w:tc>
        <w:tc>
          <w:tcPr>
            <w:tcW w:w="5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OMINAZIONE AZIENDA (Rag. Sociale)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TORE DI ATTIVITA'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CE ATECO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ARE/LEGALE RAPPRESENTANTE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TA IVA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TE AZIENDALE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E LEGALE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E OPERATIVA PRINCIPALE (SE DIVERSA)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APITO TELEFONICO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APITO FAX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 DITTA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E-MAIL  CONSULENTE/ REFERENTE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O TOTALE DIPENDENTI (nella sede legale)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O TOTALE DIPENDENTI (nella sede operativa)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° DIPENDENTI A TEMPO  INDETERMINATO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° DIPENDENTI A TEMPO DETERMINATO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° TIROCINI ATTIVATI IN PRECEDENZA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N° TIROCINI TRASFORMATI in contratti a T.I .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° TIROCINI IN CORSO</w:t>
            </w:r>
          </w:p>
        </w:tc>
        <w:tc>
          <w:tcPr>
            <w:tcW w:w="5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______________ , li_________________                                                 Il  legale rappresentante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(timbro e firm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Avendo preso visione della privacy policy dell’Università di Catania pubblicata al seguente link </w:t>
      </w:r>
      <w:hyperlink r:id="rId2">
        <w:r>
          <w:rPr>
            <w:rStyle w:val="InternetLink"/>
          </w:rPr>
          <w:t>https://www.unict.it/it/content/privacy-policy</w:t>
        </w:r>
      </w:hyperlink>
      <w:r>
        <w:rPr/>
        <w:t xml:space="preserve">  si autorizza il trattamento dei dati personali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t.it/it/content/privacy-polic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9:00Z</dcterms:created>
  <dc:creator>utente</dc:creator>
  <dc:description/>
  <cp:keywords/>
  <dc:language>en-US</dc:language>
  <cp:lastModifiedBy>Rachele Ferrauto</cp:lastModifiedBy>
  <cp:lastPrinted>2013-11-21T09:07:00Z</cp:lastPrinted>
  <dcterms:modified xsi:type="dcterms:W3CDTF">2024-09-19T10:08:00Z</dcterms:modified>
  <cp:revision>4</cp:revision>
  <dc:subject/>
  <dc:title>SCHEDA RILEVAZIONE DATI AZIENDALI</dc:title>
</cp:coreProperties>
</file>